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5 декабря 2020 года в 13 часов 0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актовый зал заседаний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27492445"/>
      <w:bookmarkEnd w:id="0"/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О рассмотрении вопросов повестки дня очередного 52-го заседания Думы Советского района пятого созыв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 бюджете Советского района на 2021 год и на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О признании утратившим силу некоторых решений Думы Совет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О внесении дополнения в решение Думы Советского района от 20.12.2011 № 90 «О Положении о Финансово-экономическом управлении администрации Советского района».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.4. О внесении изменений в решение Думы Советского района от 25.12.2019 № 345/НПА «О Порядке назначения и проведения собраний граждан, конференций граждан (собраний делегатов) в Советском райо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О внесении изменений в решение Думы Советского района от 11.11.2016 № 28/НПА «О порядке назначения и проведения опроса граждан на территории Советского район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 О реализации инициативных проектов за счет средств бюджета Советск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7. Об утверждении предложения о передаче имущества, находящегося в собственности Советского района, в собственность Российской Федерации (письмо администрации Советского района от 30.10.2020 № 01-исх-1088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Об утверждении предложения о передаче имущества, находящегося в собственности Советского района, в собственность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исьмо администрации Советского района от 10.12.2020 № 01-исх-12329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9. Об утверждении предложения о передаче имущества, находящегося в собственности Советского района, передаваемого в собственность городского поселения Коммунистиче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0. О внесении дополнения в решение Думы Советского района от 21.02.2018 № 159/НПА «Об утверждении Порядка организации и проведения общественных обсуждений в Советском райо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О принятии Контрольно-счетной палатой Советского района полномочий контрольно-счетных органов городских поселений Агириш, Зеленоборск, Коммунистический, Малиновский, Пионерский, Таежный, Советский и сельского поселения Алябьевский по осуществлению внешнего муниципального финансового контроля и аудита в сфере закупок в 2021 году.</w:t>
      </w:r>
    </w:p>
    <w:p>
      <w:pPr>
        <w:pStyle w:val="NoSpacing"/>
        <w:jc w:val="both"/>
        <w:rPr/>
      </w:pPr>
      <w:r>
        <w:rPr>
          <w:rStyle w:val="FontStyle22"/>
          <w:bCs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>12. О внесении изменений в Устав Советского района (по итогам публичных слушани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3. О внесении изменений в Устав Совет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4. О перспективном плане работы Думы Советского района на 2021 год.</w:t>
      </w:r>
    </w:p>
    <w:p>
      <w:pPr>
        <w:pStyle w:val="Normal"/>
        <w:autoSpaceDE w:val="false"/>
        <w:ind w:right="1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5. О внесении изменений в решение Думы Советского района от 26.02.2016 № 443 «О размещении сведений о доходах, расходах, об имуществе и обязательствах имущественного характера лиц, замещающих муниципальные должности Советского района, и членов их семей на официальном сайте Советского района и предоставления этих сведений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. О внесении изменений в решение Думы Советского района от 26.11.2015 № 420 «О проведении оценки регулирующего воздействия проектов нормативных правовых актов Думы Советского района, затрагивающих вопросы осуществления предпринимательской и инвестиционной деятельности, экспертизы принятых Думой Советского района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7. О признании утратившим силу решения Думы Советского района от 04.12.2019 № 326/НПА «О денежном содержании председателя Думы Советского района» (с изменения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8. О рассмотрении обращения Думы города Лангепаса к депутату Государственной Думы Федерального Собрания Российской Федерации Сидорову А.Л. и председателю Думы Ханты-Мансийского автономного округа – Югры Хохрякову Б.С., принятого решением Думы города Лангепаса от 30.10.2020 № 1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. Об утверждении проекта плана работы депутатского объединения Партии «ЕДИНАЯ РОССИЯ» Думы Советского района пятого созыва на 2021 год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Докладчик –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 Об индексации размер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ежеквартальной выплаты гражданам, которым присвоено звание «Почетный гражданин»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Докладчик – Котикова Людмила Федоровна, руководитель депутатского объединения Партии «ЕДИНАЯ РОССИЯ» Думы Советского района пятого созыва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_Hlk27492445"/>
      <w:bookmarkEnd w:id="1"/>
      <w:r>
        <w:rPr>
          <w:rFonts w:cs="Times New Roman" w:ascii="Times New Roman" w:hAnsi="Times New Roman"/>
          <w:bCs/>
          <w:sz w:val="26"/>
          <w:szCs w:val="26"/>
        </w:rPr>
        <w:t>Руководитель депутатского объединения</w:t>
        <w:tab/>
        <w:tab/>
        <w:tab/>
        <w:tab/>
        <w:tab/>
        <w:tab/>
        <w:t>Л.Ф. Котикова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6:00Z</dcterms:created>
  <dc:creator>User</dc:creator>
  <dc:description/>
  <cp:keywords/>
  <dc:language>en-US</dc:language>
  <cp:lastModifiedBy>FuckYouBill</cp:lastModifiedBy>
  <cp:lastPrinted>2020-06-16T13:24:00Z</cp:lastPrinted>
  <dcterms:modified xsi:type="dcterms:W3CDTF">2021-01-14T07:46:00Z</dcterms:modified>
  <cp:revision>2</cp:revision>
  <dc:subject/>
  <dc:title>ВСЕРОССИЙСКАЯ ПОЛИТИЧЕСКАЯ ПАРТИЯ «ЕДИНАЯ РОССИЯ»</dc:title>
</cp:coreProperties>
</file>